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TABLE 1700, PARKING REQUIREMENTS, BY ADDING LANGUAGE TO REFER TO TABLE 1703 FOR ADDITIONAL PARKING REQUIREMENTS FOR SPECIFIC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has determined a need to clarify Article V, Table 1700, Parking Requirements, of the Zoning Ordinan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able 1700 has additional requirements set out in the remainder of the section for specific zones that are sometimes overlooked and additional language should be included to address the specific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Table 1700, Parking Requirements, be amended by adding the following statement below the Table 1700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t>(See Section 1703, District Regulations, for specific zone park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2</w:t>
      </w:r>
      <w:r>
        <w:rPr>
          <w:szCs w:val="24"/>
        </w:rPr>
        <w:t>.</w:t>
        <w:tab/>
      </w:r>
      <w:r>
        <w:rPr/>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9                    </w:t>
      </w:r>
      <w:r>
        <w:rPr/>
        <w:t>, 2006.      S/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 SALLY ROBINSON, CHAIRPERSON PRO 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1:00Z</dcterms:created>
  <dc:creator>Angela Davis</dc:creator>
  <dc:description/>
  <cp:keywords/>
  <dc:language>en-US</dc:language>
  <cp:lastModifiedBy>Angela Davis</cp:lastModifiedBy>
  <cp:lastPrinted>2006-11-20T11:06:00Z</cp:lastPrinted>
  <dcterms:modified xsi:type="dcterms:W3CDTF">2007-02-07T15:12:00Z</dcterms:modified>
  <cp:revision>3</cp:revision>
  <dc:subject/>
  <dc:title>ORDINANCE NO</dc:title>
</cp:coreProperties>
</file>